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514286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442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95pt;height:58.6pt;mso-wrap-distance-left:9.05pt;mso-wrap-distance-right:9.05pt;mso-wrap-distance-top:0pt;mso-wrap-distance-bottom:0pt;margin-top:15.7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</w:rPr>
        <w:t>江党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22555</wp:posOffset>
                </wp:positionV>
                <wp:extent cx="579628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6004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4pt;height:28.35pt;mso-wrap-distance-left:9.05pt;mso-wrap-distance-right:9.05pt;mso-wrap-distance-top:0pt;mso-wrap-distance-bottom:0pt;margin-top:9.6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宋体" w:cs="Times New Roman"/>
          <w:sz w:val="44"/>
        </w:rPr>
      </w:pPr>
      <w:r>
        <w:rPr>
          <w:rFonts w:eastAsia="方正小标宋简体;宋体" w:cs="Times New Roman" w:ascii="Times New Roman" w:hAnsi="Times New Roman"/>
          <w:sz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sz w:val="44"/>
          <w:szCs w:val="44"/>
        </w:rPr>
        <w:t>中共江汉大学委员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宋体"/>
          <w:bCs/>
          <w:sz w:val="44"/>
          <w:szCs w:val="44"/>
        </w:rPr>
        <w:t>江汉大学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sz w:val="44"/>
          <w:szCs w:val="44"/>
        </w:rPr>
        <w:t>关于印发学校</w:t>
      </w:r>
      <w:r>
        <w:rPr>
          <w:rFonts w:eastAsia="方正小标宋简体;宋体" w:cs="Times New Roman" w:ascii="Times New Roman" w:hAnsi="Times New Roman"/>
          <w:bCs/>
          <w:sz w:val="44"/>
          <w:szCs w:val="44"/>
        </w:rPr>
        <w:t>2016</w:t>
      </w:r>
      <w:r>
        <w:rPr>
          <w:rFonts w:ascii="Times New Roman" w:hAnsi="Times New Roman" w:cs="Times New Roman" w:eastAsia="方正小标宋简体;宋体"/>
          <w:bCs/>
          <w:sz w:val="44"/>
          <w:szCs w:val="44"/>
        </w:rPr>
        <w:t>年工作要点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各基层党委（党总支）、直属党支部，各学院、各部门、各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同意，现将《江汉大学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工作要点》印发给你们，请认真贯彻落实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785" w:firstLine="640"/>
        <w:jc w:val="right"/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46300</wp:posOffset>
            </wp:positionH>
            <wp:positionV relativeFrom="page">
              <wp:posOffset>6713855</wp:posOffset>
            </wp:positionV>
            <wp:extent cx="1514475" cy="1514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27830</wp:posOffset>
            </wp:positionH>
            <wp:positionV relativeFrom="page">
              <wp:posOffset>6680835</wp:posOffset>
            </wp:positionV>
            <wp:extent cx="1581150" cy="1581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</w:rPr>
        <w:t>中共江汉大学委员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江汉大学</w:t>
      </w:r>
    </w:p>
    <w:p>
      <w:pPr>
        <w:pStyle w:val="Normal"/>
        <w:spacing w:lineRule="exact" w:line="560"/>
        <w:ind w:right="1260" w:firstLine="64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sz w:val="44"/>
          <w:szCs w:val="44"/>
        </w:rPr>
        <w:t>江汉大学</w:t>
      </w:r>
      <w:r>
        <w:rPr>
          <w:rFonts w:eastAsia="方正小标宋简体;宋体" w:cs="Times New Roman" w:ascii="Times New Roman" w:hAnsi="Times New Roman"/>
          <w:bCs/>
          <w:sz w:val="44"/>
          <w:szCs w:val="44"/>
        </w:rPr>
        <w:t>2016</w:t>
      </w:r>
      <w:r>
        <w:rPr>
          <w:rFonts w:ascii="Times New Roman" w:hAnsi="Times New Roman" w:cs="Times New Roman" w:eastAsia="方正小标宋简体;宋体"/>
          <w:bCs/>
          <w:sz w:val="44"/>
          <w:szCs w:val="44"/>
        </w:rPr>
        <w:t>年工作要点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是学校“十三五”规划的开局之年，是学校全面进入一本招生之年，也是教育部本科教学审核评估的迎评促建年。全校上下要认真贯彻党的十八大及十八届四中、五中全会精神和习近平总书记系列重要讲话精神，按照“五位一体”总体布局和“四个全面”战略布局，牢固树立创新、协调、绿色、开放、共享的发展理念，围绕武汉“十三五”发展规划和打造经济、城市、民生“三个升级版”目标，以立德树人为根本，以服务地方为导向，以迎评促建为主线，深化改革，扩大开放，内涵发展，提高质量，为“十三五”发展开好局起好步。在全面推进各项工作的同时，重点抓好以下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开展迎评促建，提高教学水平和人才培养质量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启动迎评促建。</w:t>
      </w:r>
      <w:r>
        <w:rPr>
          <w:rFonts w:ascii="Times New Roman" w:hAnsi="Times New Roman" w:cs="Times New Roman" w:eastAsia="仿宋_GB2312"/>
          <w:sz w:val="32"/>
          <w:szCs w:val="32"/>
        </w:rPr>
        <w:t>按照评估要求，拟定迎评促建工作方案。加强宣传，统一思想，凝聚共识，充分认识审核评估工作的重要意义。认真学习、深刻领会、准确把握审核评估的“</w:t>
      </w:r>
      <w:r>
        <w:rPr>
          <w:rFonts w:eastAsia="仿宋_GB2312" w:cs="Times New Roman" w:ascii="Times New Roman" w:hAnsi="Times New Roman"/>
          <w:sz w:val="32"/>
          <w:szCs w:val="32"/>
        </w:rPr>
        <w:t>6+1”</w:t>
      </w:r>
      <w:r>
        <w:rPr>
          <w:rFonts w:ascii="Times New Roman" w:hAnsi="Times New Roman" w:cs="Times New Roman" w:eastAsia="仿宋_GB2312"/>
          <w:sz w:val="32"/>
          <w:szCs w:val="32"/>
        </w:rPr>
        <w:t>内容、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要素、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个审核点，强化人才培养过程“四个符合度”。全面熟悉新一轮评估程序、方式与特点，强调“用自己的尺子衡量自己”。建立迎评促建工作机制，实施分工明确、责任到人的目标绩效管理。开展审核评估范围内专项治理与检查，厘清本科教学工作各类关系与建设标准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深化教学改革。</w:t>
      </w:r>
      <w:r>
        <w:rPr>
          <w:rFonts w:ascii="Times New Roman" w:hAnsi="Times New Roman" w:cs="Times New Roman" w:eastAsia="仿宋_GB2312"/>
          <w:sz w:val="32"/>
          <w:szCs w:val="32"/>
        </w:rPr>
        <w:t>完善学分制改革，激发学生能动性。实施教与学全过程管理，强化过程评价。制定课程过程考核标准，推进多样化考核评价。开设专业创新设计综合类实验，规范实验课程教学管理。加强虚拟仿真实验教学中心建设。推进“互联网</w:t>
      </w:r>
      <w:r>
        <w:rPr>
          <w:rFonts w:eastAsia="仿宋_GB2312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sz w:val="32"/>
          <w:szCs w:val="32"/>
        </w:rPr>
        <w:t>与教学方法改革深度融合，加快在线开放课程建设与应用，评估完善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门以上在线课程，完成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门以上课程上线教学，再启动建设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门以上在线课程，在优课联盟上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门课程。设置创新创业教育课程，开发开设创新创业教育课程，纳入学分管理。推进大学生创新创业训练计划跟踪与评估，推动校院创业俱乐部建设，新增扶持学生创业团队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支。支持学生申报校院科研项目，确保校级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项，确保省级以上学科竞赛获奖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人次。完成一本招生，毕业生就业率达到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强学生思想政治教育。</w:t>
      </w:r>
      <w:r>
        <w:rPr>
          <w:rFonts w:ascii="Times New Roman" w:hAnsi="Times New Roman" w:cs="Times New Roman" w:eastAsia="仿宋_GB2312"/>
          <w:sz w:val="32"/>
          <w:szCs w:val="32"/>
        </w:rPr>
        <w:t>弘扬爱国主义精神，推动爱国主义教育和社会主义核心价值观教育紧密结合。强化理念信念教育，实施思想政治理论课建设体系创新计划。继续办好“青年马克思主义者培养工程”骨干培训班。加强辅导员和班主任队伍建设，使专职辅导员与在校生比例达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。推进“一年级工程”项目化。开展资助育人活动。推行星级志愿者评定工作，推动志愿服务活动常态化、专业化，推进网络志愿服务队建设。加强心理健康教育中心标准化建设，确保通过省高校心理健康教育达标中心验收评估。推进公寓文化特色化、主题化建设，打造一批特色公寓楼栋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升办学国际化水平。</w:t>
      </w:r>
      <w:r>
        <w:rPr>
          <w:rFonts w:ascii="Times New Roman" w:hAnsi="Times New Roman" w:cs="Times New Roman" w:eastAsia="仿宋_GB2312"/>
          <w:sz w:val="32"/>
          <w:szCs w:val="32"/>
        </w:rPr>
        <w:t>推进江汉大学阿斯隆理工学院组建工作，力争新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校际交流项目，与国（境）外高校校际交流与合作不少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批次。完善外籍专家管理体制，扩大外籍专家特别是专业型、科研型、管理型专家数量，提升专业技能层次。继续扩大教师国际化交流。扩大学生国际化培养规模，丰富暑期学校、短期课程等形式，探索与海外高校、科研机构、企业合作的培养模式，在校国际生达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人，其中学历生占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坚持固本强基，加大学科专业和师资队伍建设力度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强学科专业建设。</w:t>
      </w:r>
      <w:r>
        <w:rPr>
          <w:rFonts w:ascii="Times New Roman" w:hAnsi="Times New Roman" w:cs="Times New Roman" w:eastAsia="仿宋_GB2312"/>
          <w:sz w:val="32"/>
          <w:szCs w:val="32"/>
        </w:rPr>
        <w:t>加强学科布局的顶层设计和战略规划。实施“优势特色学科群计划”和“学科专业联动提升计划”。加强院士专家工作站、交叉学科研究院和博士后创新基地等建设，推进申博工作。做好新增硕士学位点准备工作，立项建设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硕士学位一级学科。推动“硕士专业学位发展计划”，探索校企协同、科教协同、行业协同、国际协同等人才培养新模式。强化研究生教育过程管理。完善专业自评，建立专业数据库，动态调整专业招生规模，控制新专业增加数量。推进国家特色专业、省级战略新兴产业相关专业、省级品牌专业、综合改革试点专业建设，集中建好优势特色专业群。落实临床医学专业认证整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完善人才引进和发展机制。</w:t>
      </w:r>
      <w:r>
        <w:rPr>
          <w:rFonts w:ascii="Times New Roman" w:hAnsi="Times New Roman" w:cs="Times New Roman" w:eastAsia="仿宋_GB2312"/>
          <w:sz w:val="32"/>
          <w:szCs w:val="32"/>
        </w:rPr>
        <w:t>强化高层次人才的支撑引领作用，继续引进海内外高层次人才，重点引进全职人才，引进博士及副教授以上人才不少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人，入选省市人才工程项目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。加大学术领军人才、创新团队和优秀中青年学术骨干培养力度，加强“双师型”教师队伍建设。强化师德师风建设。完善岗位设置及聘用管理，实施教师岗位分类管理，推进管理岗位职员制改革。建立学术假制度，建立中青年教师社会实践和校外挂职制度，完善新教师助教制度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实施创新驱动，提升科研水平和服务社会能力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高科学研究水平。</w:t>
      </w:r>
      <w:r>
        <w:rPr>
          <w:rFonts w:ascii="Times New Roman" w:hAnsi="Times New Roman" w:cs="Times New Roman" w:eastAsia="仿宋_GB2312"/>
          <w:sz w:val="32"/>
          <w:szCs w:val="32"/>
        </w:rPr>
        <w:t>以地方经济社会需求为导向，开展协同创新，优化资源配置，提升科技创新能力。完成市级以上科研项目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项，力争国家级项目获批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。完成知识产权授权数</w:t>
      </w:r>
      <w:r>
        <w:rPr>
          <w:rFonts w:eastAsia="仿宋_GB2312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sz w:val="32"/>
          <w:szCs w:val="32"/>
        </w:rPr>
        <w:t>项，核心及以上级别刊物发表或收录、转载论文数</w:t>
      </w:r>
      <w:r>
        <w:rPr>
          <w:rFonts w:eastAsia="仿宋_GB2312" w:cs="Times New Roman" w:ascii="Times New Roman" w:hAnsi="Times New Roman"/>
          <w:sz w:val="32"/>
          <w:szCs w:val="32"/>
        </w:rPr>
        <w:t>255</w:t>
      </w:r>
      <w:r>
        <w:rPr>
          <w:rFonts w:ascii="Times New Roman" w:hAnsi="Times New Roman" w:cs="Times New Roman" w:eastAsia="仿宋_GB2312"/>
          <w:sz w:val="32"/>
          <w:szCs w:val="32"/>
        </w:rPr>
        <w:t>篇。提高科研项目结题率，力争科研成果获奖有新突破。加强科研平台建设与管理，发挥现有省部级科研平台作用，力争获批新的省部级科研平台。加强科研咨询数据库建设。建立科研院所、科研平台目标绩效考核机制，保护创新，宽容失败，激发创新活力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推进科技成果转化。</w:t>
      </w:r>
      <w:r>
        <w:rPr>
          <w:rFonts w:ascii="Times New Roman" w:hAnsi="Times New Roman" w:cs="Times New Roman" w:eastAsia="仿宋_GB2312"/>
          <w:sz w:val="32"/>
          <w:szCs w:val="32"/>
        </w:rPr>
        <w:t>深化产教融合，落实科技成果转化政策，进一步实施股权激励。以解决生产生活的实际问题为导向，通过校企合作等协同创新方式，组织专家到企业开展技术服务，实施技术转移。打造成果转化、技术转移平台，加强国家技术转移中部中心核心平台——科惠网江汉大学科技成果数据库建设。继续培育孵化新的科技成果转化型学科性公司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升服务社会水平。</w:t>
      </w:r>
      <w:r>
        <w:rPr>
          <w:rFonts w:ascii="Times New Roman" w:hAnsi="Times New Roman" w:cs="Times New Roman" w:eastAsia="仿宋_GB2312"/>
          <w:sz w:val="32"/>
          <w:szCs w:val="32"/>
        </w:rPr>
        <w:t>落实已签订的合作协议和社会服务项目，建立服务社会信息库，拓宽服务社会和对外合作领域，为武汉打造经济、城市、民生“三个升级版”服务。发挥理事会、基金会、校友会在服务社会中的平台作用，加强组织建设和制度建设，规范管理运行。加大学校信息资源、仪器设备、运动场地设施等向社会开放的力度。推进国家医师资格考试实践技能考试与考官培训基地建设。发挥高校优势，落实精准扶贫，建立责任机制，重点在科技扶贫、人员培训等方面发挥作用。完成市绩效社会服务项目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项。开展各级各类培训，完成各类培训任务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人以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强化发展保障，改善办学条件和育人环境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推进基础设施建设。</w:t>
      </w:r>
      <w:r>
        <w:rPr>
          <w:rFonts w:ascii="Times New Roman" w:hAnsi="Times New Roman" w:cs="Times New Roman" w:eastAsia="仿宋_GB2312"/>
          <w:sz w:val="32"/>
          <w:szCs w:val="32"/>
        </w:rPr>
        <w:t>完成校园整体立体规划修编、图书馆基础设施维修和电梯更换。确保工程培训中心投入使用。做好音乐学院综合楼和音乐厅开工建设前期工作，全面推进小球馆、研究生（留学生）公寓建设。启动校史馆、环三角湖绿道建设，启动校内大型建筑物基础设施维护检修、</w:t>
      </w:r>
      <w:r>
        <w:rPr>
          <w:rFonts w:eastAsia="仿宋_GB2312" w:cs="Times New Roman" w:ascii="Times New Roman" w:hAnsi="Times New Roman"/>
          <w:sz w:val="32"/>
          <w:szCs w:val="32"/>
        </w:rPr>
        <w:t>J0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J10</w:t>
      </w:r>
      <w:r>
        <w:rPr>
          <w:rFonts w:ascii="Times New Roman" w:hAnsi="Times New Roman" w:cs="Times New Roman" w:eastAsia="仿宋_GB2312"/>
          <w:sz w:val="32"/>
          <w:szCs w:val="32"/>
        </w:rPr>
        <w:t>教学楼立面综合整治工程，启动健康管理中心建设规划。加强校园绿化美化。推进全校节能监测平台建设和汉口校区土地自主开发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升管理服务水平。</w:t>
      </w:r>
      <w:r>
        <w:rPr>
          <w:rFonts w:ascii="Times New Roman" w:hAnsi="Times New Roman" w:cs="Times New Roman" w:eastAsia="仿宋_GB2312"/>
          <w:sz w:val="32"/>
          <w:szCs w:val="32"/>
        </w:rPr>
        <w:t>发布《江汉大学章程》，推进依法治校。启动实施学校“十三五”规划及其子规划。推进事业单位分类改革，加强机构编制管理。深化分配制度改革，完善教学和科研工作量核算办法，建立绩效分配激励约束机制。组织实施教职工养老保险改革。实施预算绩效管理全覆盖，推进财务网络化收支平台建设。整合资产管理系统，完善资产管理体制，落实管理责任。推进大型仪器设备开放共享。加大文献信息资源投入。启动办公自动化系统升级。建设智慧校园，推进学校各类信息资源数据共享。清理调整各类用房，重点满足教学科研和人才培养需要。调整后勤管理模式，稳步开放后勤服务市场，积极培育扶持自有后勤实体。做好档案管理。完善社会管理综合治理工作责任体系，创建平安校园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巩固校园文化品牌。</w:t>
      </w:r>
      <w:r>
        <w:rPr>
          <w:rFonts w:ascii="Times New Roman" w:hAnsi="Times New Roman" w:cs="Times New Roman" w:eastAsia="仿宋_GB2312"/>
          <w:sz w:val="32"/>
          <w:szCs w:val="32"/>
        </w:rPr>
        <w:t>继续开展“江汉之春”校园文化节、“清源之秋”读书节、“道德讲堂”和以传承优秀传统文化为主线的“共筑精神家园”主题活动，巩固“延安精神进校园”“榜样的力量”“感动江大人物”等校园文化品牌。与人民文学杂志社合作，打造新的校园文化品牌。坚持以师生为中心，组织多种形式的文化艺术创作活动。推进校史研究。推进语言文字工作。进一步加强学校精神文明建设，创省市文明单位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关注校园民生。</w:t>
      </w:r>
      <w:r>
        <w:rPr>
          <w:rFonts w:ascii="Times New Roman" w:hAnsi="Times New Roman" w:cs="Times New Roman" w:eastAsia="仿宋_GB2312"/>
          <w:sz w:val="32"/>
          <w:szCs w:val="32"/>
        </w:rPr>
        <w:t>维修学生公寓，改造教学楼、实验楼卫生间。改造学生公寓洗浴系统，改善学生洗澡条件。继续为部分教室安装空调。启动教师服务中心、学生服务中心建设。整体改造三食堂、五食堂，提高食品卫生监督量化分级管理级别，改善师生进餐条件。改造和优化供水管网，修整北区运动场，实施体育馆、师生活动中心亮化工程。实现校园免费无线网全覆盖，为教职工提供工作早餐，努力改善教师工作条件，让师生在共建共享发展中有更多的获得感和幸福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落实从严治党，为学校改革发展提供坚强保证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强宣传思想和意识形态工作。</w:t>
      </w:r>
      <w:r>
        <w:rPr>
          <w:rFonts w:ascii="Times New Roman" w:hAnsi="Times New Roman" w:cs="Times New Roman" w:eastAsia="仿宋_GB2312"/>
          <w:sz w:val="32"/>
          <w:szCs w:val="32"/>
        </w:rPr>
        <w:t>深化党内经常性教育，深入学习党章党规。深入学习党的十八届四中、五中全会精神和习近平总书记系列重要讲话精神，抓好各级中心组学习，开展校内巡回宣讲。突出抓好意识形态领域工作，实施工作责任制。加强和改进新形势下干部教育和党校工作，抓好党的理论教育和党性教育。把宣传思想工作纳入绩效目标管理。加强马克思主义学院建设。加强学校网站、微博、微信、校报、出版物、广播台等舆论媒体建设管理，突出特色，壮大主流思想舆论阵地，做大做强正面宣传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强基层组织和干部队伍建设。</w:t>
      </w:r>
      <w:r>
        <w:rPr>
          <w:rFonts w:ascii="Times New Roman" w:hAnsi="Times New Roman" w:cs="Times New Roman" w:eastAsia="仿宋_GB2312"/>
          <w:sz w:val="32"/>
          <w:szCs w:val="32"/>
        </w:rPr>
        <w:t>筹备校党代会，完成基层组织换届。深入推进党建创新项目制。实施学院党政主职“一肩挑”试点。继续做好干部管理工程，强化对干部履职尽责的监督。完善干部考核评价机制，统筹提任考核和任期考核、聘期考核、换届考核。落实中层干部任期制度和轮岗交流制度，探索干部退出机制。支持和鼓励中青年干部校内外挂职锻炼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强统一战线和群团等工作。</w:t>
      </w:r>
      <w:r>
        <w:rPr>
          <w:rFonts w:ascii="Times New Roman" w:hAnsi="Times New Roman" w:cs="Times New Roman" w:eastAsia="仿宋_GB2312"/>
          <w:sz w:val="32"/>
          <w:szCs w:val="32"/>
        </w:rPr>
        <w:t>贯彻落实《中国共产党统一战线工作条例（试行）》、中央和省市统战工作精神，加强民主政治建设。贯彻党的群团工作会议精神，加强对工会、共青团及学生会、研究生会的领导和支持，彰显群团工作的政治性、群众性和先进性。做好离退休工作，改进服务方式，发挥老同志作用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推进党风廉政建设和作风建设。</w:t>
      </w:r>
      <w:r>
        <w:rPr>
          <w:rFonts w:ascii="Times New Roman" w:hAnsi="Times New Roman" w:cs="Times New Roman" w:eastAsia="仿宋_GB2312"/>
          <w:sz w:val="32"/>
          <w:szCs w:val="32"/>
        </w:rPr>
        <w:t>认真落实十八届中央纪委六次全会精神，严格遵守《中国共产党廉洁自律准则》《中国共产党纪律处分条例》。认真落实党风廉政建设党委主体责任和纪律监督责任，构建权力运行制约机制。加强对重点岗位和关键部门的监督，着重加强对干部选拔、财务管理、人事招聘、物资采购和招生录取等重点事项的监督，从源头预防和治理腐败。开展领导干部经济责任审计和校内巡查试点，落实中层干部离任审计。落实“三严三实”专题教育问题整改。加强作风建设，深化治庸问责。继续开展“两访两创”活动，深化教师党支部书记“双带头人”培育工程。持之以恒落实中央八项规定精神，深入持久纠正“四风”。</w:t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3175" r="0" b="317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3175" r="0" b="3175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江汉大学学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footerReference w:type="first" r:id="rId8"/>
      <w:type w:val="continuous"/>
      <w:pgSz w:w="11906" w:h="16838"/>
      <w:pgMar w:left="1588" w:right="1474" w:gutter="0" w:header="0" w:top="2098" w:footer="1417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4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5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Times New Roman" w:hAnsi="Times New Roman" w:eastAsia="黑体;SimHei" w:cs="Times New Roman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Times New Roman" w:hAnsi="Times New Roman" w:eastAsia="黑体;SimHei" w:cs="Times New Roman"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楷体_GB2312" w:cs="Cambri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outlineLvl w:val="1"/>
    </w:pPr>
    <w:rPr>
      <w:rFonts w:ascii="Cambria" w:hAnsi="Cambria" w:eastAsia="楷体_GB2312" w:cs="Cambria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4:00Z</dcterms:created>
  <dc:creator>刘军英</dc:creator>
  <dc:description/>
  <cp:keywords/>
  <dc:language>en-US</dc:language>
  <cp:lastModifiedBy>微软用户</cp:lastModifiedBy>
  <cp:lastPrinted>2013-12-16T15:06:00Z</cp:lastPrinted>
  <dcterms:modified xsi:type="dcterms:W3CDTF">2016-03-08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6F3D419-50BD-47EE-87F4-E1FA103E8976}">
    <vt:lpwstr>{76F3D419-50BD-47EE-87F4-E1FA103E8976}</vt:lpwstr>
  </property>
  <property fmtid="{D5CDD505-2E9C-101B-9397-08002B2CF9AE}" pid="4" name="{BE99365C-7C5C-4D14-8645-F27854AF8617}">
    <vt:lpwstr>{BE99365C-7C5C-4D14-8645-F27854AF8617}</vt:lpwstr>
  </property>
</Properties>
</file>