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/>
          <w:kern w:val="2"/>
          <w:sz w:val="44"/>
          <w:szCs w:val="44"/>
          <w:lang w:val="en-US" w:eastAsia="zh-CN" w:bidi="ar"/>
        </w:rPr>
        <w:t>加强纪律教育  通报反面典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/>
          <w:kern w:val="2"/>
          <w:sz w:val="32"/>
          <w:szCs w:val="32"/>
          <w:lang w:val="en-US" w:eastAsia="zh-CN" w:bidi="ar"/>
        </w:rPr>
        <w:t>月）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违反高校教师职业行为十项准则典型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案例一 某高校教师黄某某多次在课堂上发表错误言论 问题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，黄某某在其承担的专业理论课中多次发表与课程无关的错误言论，宣扬错误历史观，误导学生。给予黄某某党内严重警告、行政记过处分，暂停评奖评优、职称评定、岗位聘用、教学工作和研究生招生资格 </w:t>
      </w:r>
      <w:r>
        <w:rPr>
          <w:rFonts w:eastAsia="仿宋_GB2312" w:cs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</w:rPr>
        <w:t>个月， 年度考核结果被认定为不称职；对黄某某所在学院领导班子 进行批评教育，责令学院领导班子作出书面检查，对院长、 党委书记进行通报批评，对分管副院长进行提醒谈话，取消 院长、党委书记、分管副院长当年度评奖评优资格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源：中华人民共和国教育部官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案例二 某高校教师梁某某长期在网络上发布和转发错 误言论问题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至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期间，梁某某通过微博、推特等网络平台多次发布和转发错误言论，其行为严重违反了《新时代高校教师职业行为准则》第一、二项规定。根据《中华人民共和国教师法》《中国共产党纪律处分条例》《事业单位工作人员处分暂行规定》《教育部关于高校教师师德失范行为处理的指导意见》等相关规定，给予梁某某开除党籍和行政记过处分，取消研究生导师资格，并停止教学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源：中华人民共和国教育部官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案例三 某高校某外籍教师违反教学纪律等问题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间，该名外籍教师教学态度不端正、 教学方法不严谨、教学效果差，多次违反教学纪律，与学生 言谈粗鄙，言语有失教师身份，给学生造成不良影响。根据 学校外籍教师管理办法，解除与该名外籍教师劳动聘用关系，注销其外国人来华工作证，并办理居留许可注销手续，限期离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源：中华人民共和国教育部官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案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某高校教师刘某与学生发生不正当关系问题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以来，刘某利用教师身份，与一女学生交往并发生不 正当关系，造成严重不良社会影响，其行为构成强制猥亵罪， 被判处有期徒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。刘某的行为违反了《新时代高 校教师职业行为十项准则》第六项规定。根据《事业单位工 作人员处分暂行规定》等相关规定，给予刘某解聘处理；刘某依法丧失教师资格，终身不得从教。责令学校党委做出深 刻检查，对学校领导班子进行集体诫勉谈话和经济处罚；责令学校党委副书记、纪委书记和涉事教师所在二级单位负责 人做出深刻检查；对涉事教师所在二级单位负责人进行诫勉谈话，并扣罚绩效工资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源：中华人民共和国教育部官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案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某高校教师刘某某私自收取并侵占学生费用 问题。</w:t>
      </w:r>
      <w:r>
        <w:rPr>
          <w:rFonts w:ascii="仿宋_GB2312" w:hAnsi="仿宋_GB2312" w:cs="仿宋_GB2312" w:eastAsia="仿宋_GB2312"/>
          <w:sz w:val="32"/>
          <w:szCs w:val="32"/>
        </w:rPr>
        <w:t>刘某某利用担任学院学工办副主任、辅导员、班主任 等职务便利，通过支付宝和微信转账方式，私自收取并侵占 学生学杂费和班费共计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万余元。学校将刘某某案件移送 公安机关立案侦查，公安机关对刘某某执行刑事拘留。刘某 某的行为违反了《新时代高校教师职业行为十项准则》第二、 第九项规定。根据《中国共产党纪律处分条例》《教育部关 于高校教师师德失范行为处理的指导意见》，给予刘某某开 除党籍、免职等处分，根据司法机关对其涉嫌犯罪问题的处 理结论，依法依规给予进一步处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源：中华人民共和国教育部官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9T08:59:00Z</cp:lastPrinted>
  <dcterms:modified xsi:type="dcterms:W3CDTF">2022-04-01T07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