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533590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5151120" cy="790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9.55pt;mso-wrap-distance-left:9.05pt;mso-wrap-distance-right:9.05pt;mso-wrap-distance-top:0pt;mso-wrap-distance-bottom:0pt;margin-top:24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5151120" cy="790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江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436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d07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75pt;width:0pt;height:0pt" type="_x0000_t32">
                <v:stroke color="#ed071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sz w:val="44"/>
          <w:szCs w:val="44"/>
        </w:rPr>
        <w:t>江汉大学</w:t>
      </w:r>
      <w:r>
        <w:rPr>
          <w:rFonts w:eastAsia="方正小标宋简体"/>
          <w:bCs/>
          <w:sz w:val="44"/>
          <w:szCs w:val="44"/>
        </w:rPr>
        <w:t>学校办公室</w:t>
      </w: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印发</w:t>
      </w:r>
      <w:r>
        <w:rPr>
          <w:rFonts w:eastAsia="方正小标宋简体"/>
          <w:bCs/>
          <w:sz w:val="44"/>
          <w:szCs w:val="44"/>
        </w:rPr>
        <w:t>全国文明城市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测评体系（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版）</w:t>
      </w:r>
      <w:r>
        <w:rPr>
          <w:rFonts w:eastAsia="方正小标宋简体"/>
          <w:bCs/>
          <w:sz w:val="44"/>
          <w:szCs w:val="44"/>
        </w:rPr>
        <w:t>目标</w:t>
      </w:r>
      <w:r>
        <w:rPr>
          <w:rFonts w:eastAsia="方正小标宋简体"/>
          <w:bCs/>
          <w:sz w:val="44"/>
          <w:szCs w:val="44"/>
        </w:rPr>
        <w:t>任务责任书的通知</w:t>
      </w:r>
    </w:p>
    <w:p>
      <w:pPr>
        <w:pStyle w:val="Normal"/>
        <w:spacing w:lineRule="exact" w:line="480" w:before="156" w:after="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基层党委（</w:t>
      </w:r>
      <w:r>
        <w:rPr>
          <w:rFonts w:eastAsia="仿宋_GB2312"/>
          <w:sz w:val="32"/>
          <w:szCs w:val="32"/>
        </w:rPr>
        <w:t>党总支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直属</w:t>
      </w:r>
      <w:r>
        <w:rPr>
          <w:rFonts w:eastAsia="仿宋_GB2312"/>
          <w:sz w:val="32"/>
          <w:szCs w:val="32"/>
        </w:rPr>
        <w:t>党支部，各学院、各部门、各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化和促进文明城市创建活动常态发展，根据《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文明城市测评体系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版）</w:t>
      </w:r>
      <w:r>
        <w:rPr>
          <w:rFonts w:eastAsia="仿宋_GB2312"/>
          <w:sz w:val="32"/>
          <w:szCs w:val="32"/>
        </w:rPr>
        <w:t>目标任务</w:t>
      </w:r>
      <w:r>
        <w:rPr>
          <w:rFonts w:eastAsia="仿宋_GB2312"/>
          <w:sz w:val="32"/>
          <w:szCs w:val="32"/>
        </w:rPr>
        <w:t>责任分解的通知》</w:t>
      </w:r>
      <w:r>
        <w:rPr>
          <w:rFonts w:eastAsia="仿宋_GB2312"/>
          <w:sz w:val="32"/>
          <w:szCs w:val="32"/>
        </w:rPr>
        <w:t>（武文明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对参与全国文明城市创建工作的目标任务进行了分解，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对照测评体系和责任分工，认真组织落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江汉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精神文明建设及落实《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文明城市测评体系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版）》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任务责任书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68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学校办公室</w:t>
      </w:r>
    </w:p>
    <w:p>
      <w:pPr>
        <w:pStyle w:val="Normal"/>
        <w:spacing w:lineRule="exact" w:line="480"/>
        <w:ind w:right="12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1800</wp:posOffset>
            </wp:positionH>
            <wp:positionV relativeFrom="page">
              <wp:posOffset>8234045</wp:posOffset>
            </wp:positionV>
            <wp:extent cx="1514475" cy="1514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jc w:val="center"/>
        <w:rPr>
          <w:rStyle w:val="Style15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Style w:val="Style15"/>
          <w:rFonts w:ascii="方正小标宋简体" w:hAnsi="方正小标宋简体" w:cs="仿宋" w:eastAsia="方正小标宋简体"/>
          <w:b w:val="false"/>
          <w:sz w:val="44"/>
          <w:szCs w:val="44"/>
        </w:rPr>
        <w:t>江汉大学</w:t>
      </w:r>
      <w:r>
        <w:rPr>
          <w:rStyle w:val="Style15"/>
          <w:rFonts w:eastAsia="方正小标宋简体" w:cs="仿宋" w:ascii="方正小标宋简体" w:hAnsi="方正小标宋简体"/>
          <w:b w:val="false"/>
          <w:sz w:val="44"/>
          <w:szCs w:val="44"/>
        </w:rPr>
        <w:t>2016</w:t>
      </w:r>
      <w:r>
        <w:rPr>
          <w:rStyle w:val="Style15"/>
          <w:rFonts w:ascii="方正小标宋简体" w:hAnsi="方正小标宋简体" w:cs="仿宋" w:eastAsia="方正小标宋简体"/>
          <w:b w:val="false"/>
          <w:sz w:val="44"/>
          <w:szCs w:val="44"/>
        </w:rPr>
        <w:t>年精神文明建设</w:t>
      </w:r>
    </w:p>
    <w:p>
      <w:pPr>
        <w:pStyle w:val="Normal"/>
        <w:spacing w:lineRule="exact" w:line="660"/>
        <w:jc w:val="center"/>
        <w:rPr/>
      </w:pPr>
      <w:r>
        <w:rPr>
          <w:rStyle w:val="Style15"/>
          <w:rFonts w:ascii="方正小标宋简体" w:hAnsi="方正小标宋简体" w:cs="仿宋" w:eastAsia="方正小标宋简体"/>
          <w:b w:val="false"/>
          <w:sz w:val="44"/>
          <w:szCs w:val="44"/>
        </w:rPr>
        <w:t>及落实《全国文明城市测评体系（</w:t>
      </w:r>
      <w:r>
        <w:rPr>
          <w:rStyle w:val="Style15"/>
          <w:rFonts w:eastAsia="方正小标宋简体" w:cs="仿宋" w:ascii="方正小标宋简体" w:hAnsi="方正小标宋简体"/>
          <w:b w:val="false"/>
          <w:sz w:val="44"/>
          <w:szCs w:val="44"/>
        </w:rPr>
        <w:t>2015</w:t>
      </w:r>
      <w:r>
        <w:rPr>
          <w:rStyle w:val="Style15"/>
          <w:rFonts w:ascii="方正小标宋简体" w:hAnsi="方正小标宋简体" w:cs="仿宋" w:eastAsia="方正小标宋简体"/>
          <w:b w:val="false"/>
          <w:sz w:val="44"/>
          <w:szCs w:val="44"/>
        </w:rPr>
        <w:t>年版）》目标任务责任书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执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"/>
        <w:gridCol w:w="1394"/>
        <w:gridCol w:w="2097"/>
        <w:gridCol w:w="6946"/>
        <w:gridCol w:w="2983"/>
      </w:tblGrid>
      <w:tr>
        <w:trPr>
          <w:tblHeader w:val="true"/>
          <w:trHeight w:val="6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测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项目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指标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测评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测评标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责任单位</w:t>
            </w:r>
          </w:p>
        </w:tc>
      </w:tr>
      <w:tr>
        <w:trPr>
          <w:trHeight w:val="136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育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 xml:space="preserve">-1 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习宣传贯彻习近平总书记系列重要讲话精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干部群众全面深入学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把学习贯彻习近平总书记讲话精神作为党委政府一项长期政治任务，制定具体学习计划及实施方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系统全面学习习近平总书记系列重要讲话精神，抓好《习近平谈治国理政》、《习近平总书记系列重要讲话读本》的学习，专题学习关于精神文明建设的重要论述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宣传部、组织部（党校）、马克思主义学院、各基层党组织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健全完善学习制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以党委（党组）中心组学习为示范带动，一级抓一级、层层抓学习，完善督查考核办法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宣传部、组织部、各基层党组织</w:t>
            </w:r>
          </w:p>
        </w:tc>
      </w:tr>
      <w:tr>
        <w:trPr>
          <w:trHeight w:val="9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 xml:space="preserve">-2 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习宣传贯彻“四个全面”战略布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加强宣传阐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深入开展协调推进“四个全面”战略布局宣传教育，引导人们深刻认识全面建成小康社会、全面深化改革、全面依法治国、全面从严治党的重大意义、丰富内涵、内在联系和实践要求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马克思主义学院</w:t>
            </w:r>
          </w:p>
        </w:tc>
      </w:tr>
      <w:tr>
        <w:trPr>
          <w:trHeight w:val="107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开展形势政策教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4257" w:leader="none"/>
              </w:tabs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组织领导干部、专家学者到基层一线宣讲，加强思想政治工作，统一思想、凝聚共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4257" w:leader="none"/>
              </w:tabs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积极稳妥做好经济社会热点难点问题的舆论引导，抵制各种错误思潮的影响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宣传部、学工部（团委）、马克思主义学院、各基层党组织</w:t>
            </w:r>
          </w:p>
        </w:tc>
      </w:tr>
      <w:tr>
        <w:trPr>
          <w:trHeight w:val="204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 xml:space="preserve">-3 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中国特色社会主义和中国梦学习宣传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习教育和主题实践系统化长期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坚持不懈开展中国特色社会主义理论体系学习教育，坚定干部群众的道路自信、理论自信、制度自信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大力宣传党的十八大以来经济、政治、文化、社会、生态文明建设和党的建设取得的巨大成就，广泛开展党史、国史、社会主义发展史教育，加强中国道路宣传教育，汇聚起同心共筑中国梦的强大力量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党委切实负起意识形态工作的政治责任和领导责任，经常研究解决重大问题，掌握领导权、话语权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加强法治意识、国家意识、社会责任意识和家庭意识教育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各基层党组织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设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 xml:space="preserve">-4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组织实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制定实施方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落实中办《关于培育和践行社会主义核心价值观的意见》和中宣部、中央文明办《培育和践行社会主义核心价值观行动方案》，制定年度工作实施方案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宣传部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建立健全机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完善领导体制和工作机制，明确责任分工，加强督促检查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教育实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深化推广普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在公共场所和公共设施采取张贴悬挂、刊登刊播等方式宣传展示核心价值观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各学院、各部门、各单位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9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融入日常生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依托基层宣传文化阵地和爱国主义教育基地、道德讲堂等，开展核心价值观教育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市民公约、学生守则、师德规范、职业规则、团体章程等规范守则教育实践活动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运用升国旗仪式、入党入团仪式等礼仪制度传播主流价值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组织部、学工部（团委）、校工会、人事处、各基层党组织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发挥榜样作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“我推荐、我评议身边好人”活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最美人物、时代楷模、凡人善举等学习宣传活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组织部、学工部（团委）、校工会、各基层党组织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文化培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培育良好家风家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倡导注重家庭、注重家教、注重家风，开展传承好家风好家训活动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深化文明家庭创建活动，推进领导干部廉洁家庭建设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组织部、校纪委、学工部（团委）、校工会、各基层党组织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培育勤劳节俭之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节俭养德全民节约行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文明餐桌活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后勤集团、学工部（团委）、校工会、各基层党组织</w:t>
            </w:r>
          </w:p>
        </w:tc>
      </w:tr>
      <w:tr>
        <w:trPr>
          <w:trHeight w:val="9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弘扬中华优秀传统文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深入推进“我们的节日”主题活动，积极参加中华诵系列等文化建设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校工会、学工部（团委）、离退处、各基层党组织</w:t>
            </w:r>
          </w:p>
        </w:tc>
      </w:tr>
      <w:tr>
        <w:trPr>
          <w:trHeight w:val="15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道德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模范评选表彰和学习宣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开展学习宣传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开展道德模范事迹展览展示、基层巡讲、“故事会”巡演以及道德模范“传帮带”等学习宣传活动。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推进“道德讲堂”活动，全年两学期各开展活动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次，要求有图片、有记录、有报道，有网站截图，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图片统一使用道德讲堂活动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校工会、学工部（团委）、各基层党组织</w:t>
            </w:r>
          </w:p>
        </w:tc>
      </w:tr>
      <w:tr>
        <w:trPr>
          <w:trHeight w:val="158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志愿服务制度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制度化建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落实中央文明委《关于推进志愿服务制度化的意见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大力弘扬志愿精神，积极培育志愿服务文化，市民对志愿服务活动认同和支持率≥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90%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，注册志愿者人数占城市建成区常住人口比例≥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0%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，注册志愿者参加志愿服务活动的人数占注册志愿者总人数的比例≥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70%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，注册志愿者每年人均参加志愿服务活动的时间≥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个小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建立健全组织协调、注册培训、活动运行、服务记录、回馈激励等机制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组织部、学工部（团委）、校工会、各基层党组织</w:t>
            </w:r>
          </w:p>
        </w:tc>
      </w:tr>
      <w:tr>
        <w:trPr>
          <w:trHeight w:val="158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志愿服务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落实中央文明办《社会志愿服务方案》；确定社区志愿服务的工作流程和活动项目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开展关爱空巢老人、留守儿童、困难职工、残疾人志愿服务活动，开展党员志愿服务，开展文明旅游、文明交通、文明上网等志愿服务活动，组织专业志愿服务队开展志愿服务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严格按照“六有一见”：即有队伍、有计划、有活动、有特色、有记录、有总结，见成效开展活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宣传部、组织部、学工部（团委）、校工会、各基层党组织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境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党风廉政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三严三实”专题教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加强党员干部党性修养和党性锻炼，开展党的政治纪律和政治规矩教育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大力学习宣传优秀党员干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校纪委、组织部、宣传部、各基层党组织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落实从严治党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强化党委主体责任和纪委监督责任，党风廉政和反腐败教育经常化、制度化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校纪委、组织部、各基层党组织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政务行为规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政务公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推进校务公开信息化，加强互联网校务信息数据服务平台和便民服务平台建设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各学院、各部门、各单位</w:t>
            </w:r>
          </w:p>
        </w:tc>
      </w:tr>
      <w:tr>
        <w:trPr>
          <w:trHeight w:val="283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法治宣传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全民普法教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完成普法规划任务，引导全体人民自觉尊法、学法、守法、用法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加强普法志愿者队伍建设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群众性法治文化活动，全民法治宣传教育的普及率≥</w:t>
            </w: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利用法治宣传日、宣传周、纪念日组织开展环保、禁毒、安全等专项法治活动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开展法律知识讲座、竞赛、咨询、演讲比赛等多种法治宣传教育活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校办公室、宣传部、校工会、学工部（团委）、法学院，各基层党组织</w:t>
            </w:r>
          </w:p>
        </w:tc>
      </w:tr>
      <w:tr>
        <w:trPr>
          <w:trHeight w:val="1757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Ⅰ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Ⅱ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1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市民文明素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文明行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公共场所无争吵谩骂、乱扔杂物、随地吐痰、损坏花木等不文明行为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城市无烟草广告，室内公共场所和工作场所有明显禁烟标识，无烟区没有吸烟现象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积极开展文明有礼活动及心理健康教育，促进“两型校园”建设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后勤集团、产业公司、学工部（团委）、校工会、心理健康教育中心、各基层党组织</w:t>
            </w:r>
          </w:p>
        </w:tc>
      </w:tr>
      <w:tr>
        <w:trPr>
          <w:trHeight w:val="17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友善礼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公共交通工具上为老、弱、病、残、孕及怀抱婴儿者主动让座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人际关系融洽，友善对待外来人员，耐心热情回答陌生人的询问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各基层党组织，各部门、各单位</w:t>
            </w:r>
          </w:p>
        </w:tc>
      </w:tr>
      <w:tr>
        <w:trPr>
          <w:trHeight w:val="17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Ⅲ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-2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公益活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）开展扶贫帮困、慈善捐助、支教助学、义务献血、捐赠器官、义演义诊、环境保护、植绿护绿等活动；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文化、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科技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、卫生“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三下乡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活动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经常化，与对口村镇结成对子长期帮建；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）设计开展网络公益活动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组织部、宣传部、人事处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、统战部、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学工部（团委）、校工会、各基层党组织</w:t>
            </w:r>
          </w:p>
        </w:tc>
      </w:tr>
      <w:tr>
        <w:trPr>
          <w:trHeight w:val="17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特色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荣誉称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获得国家、有关部委的荣誉称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每获得一项有效荣誉称号得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分，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项以上（包括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项）得</w:t>
            </w:r>
            <w:r>
              <w:rPr>
                <w:rFonts w:eastAsia="仿宋_GB2312" w:ascii="仿宋_GB2312" w:hAnsi="仿宋_GB2312"/>
                <w:bCs/>
                <w:w w:val="9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分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68" w:leader="none"/>
          <w:tab w:val="left" w:pos="6768" w:leader="none"/>
          <w:tab w:val="left" w:pos="13068" w:leader="none"/>
        </w:tabs>
        <w:snapToGrid w:val="false"/>
        <w:spacing w:lineRule="exact" w:line="360"/>
        <w:ind w:first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</w:rPr>
        <w:t>请各基层党组织，各部门、各单位结合各自承担指标任务，认真对照</w:t>
      </w:r>
      <w:r>
        <w:rPr>
          <w:rFonts w:ascii="楷体_GB2312" w:hAnsi="楷体_GB2312" w:eastAsia="楷体_GB2312"/>
        </w:rPr>
        <w:t>江汉大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精神文明建设及落实《全国文明城市测评体系（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版）》目标任务责任书，对创建目标任务进行部署，责任分解落实到人，采取有力措施，确保各项任务高标准高质量完成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2098" w:footer="992" w:bottom="1985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3175" r="0" b="317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3175" r="0" b="317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531" w:right="1531" w:gutter="0" w:header="0" w:top="2098" w:footer="1418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样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办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0:00Z</dcterms:created>
  <dc:creator>王珺</dc:creator>
  <dc:description/>
  <cp:keywords/>
  <dc:language>en-US</dc:language>
  <cp:lastModifiedBy>胡瑸</cp:lastModifiedBy>
  <cp:lastPrinted>2010-09-25T16:14:00Z</cp:lastPrinted>
  <dcterms:modified xsi:type="dcterms:W3CDTF">2016-04-28T07:09:00Z</dcterms:modified>
  <cp:revision>3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6168623-398B-4AEC-B4BC-1BDE18EECE32}">
    <vt:lpwstr>{46168623-398B-4AEC-B4BC-1BDE18EECE32}</vt:lpwstr>
  </property>
</Properties>
</file>