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关于在全校开展学习贯彻党的二十大精神</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专题支部主题党日的通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基层党委（党总支）、直属党支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国共产党第二十次全国代表大会，是在全党全国各族人民迈上全面建设社会主义现代化国家新征程、向第二个百年奋斗目标进军的关键时刻召开的一次十分重要的大会。学习好、宣传好、贯彻好党的二十大精神，是当前和今后一个时期的首要政治任务。全校各党支部要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开展一次学习贯彻党的二十大精神专题支部主题党日，现就有关事项通知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 xml:space="preserve"> </w:t>
      </w:r>
      <w:r>
        <w:rPr>
          <w:rFonts w:ascii="仿宋" w:hAnsi="仿宋" w:cs="仿宋" w:eastAsia="仿宋"/>
          <w:b/>
          <w:bCs/>
          <w:sz w:val="28"/>
          <w:szCs w:val="28"/>
        </w:rPr>
        <w:t>、准确把握专题支部主题党日的基本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题支部主题党日原则上于</w:t>
      </w:r>
      <w:r>
        <w:rPr>
          <w:rFonts w:eastAsia="仿宋" w:cs="仿宋" w:ascii="仿宋" w:hAnsi="仿宋"/>
          <w:sz w:val="28"/>
          <w:szCs w:val="28"/>
        </w:rPr>
        <w:t>11</w:t>
      </w:r>
      <w:r>
        <w:rPr>
          <w:rFonts w:ascii="仿宋" w:hAnsi="仿宋" w:cs="仿宋" w:eastAsia="仿宋"/>
          <w:sz w:val="28"/>
          <w:szCs w:val="28"/>
        </w:rPr>
        <w:t>月上旬完成，根据疫情防控工作情况可适当延后。各单位要根据当前疫情防控形势和不同领域基层党组织实际情况，统筹安排好活动时间，严格落实疫情防控要求，灵活采取线上线下相结合的形式，精心组织好专题支部主题党日，确保党的二十大精神传达到每一个党支部、每一名党员。对年老体弱、行动不便的党员，党支部要送书到家、送学上门；对长期在外地工作学习的流动党员，要安排专人联系，通过网络传送学习资料，督促党员开展自学。开展专题主题党日时，可以邀请入党积极分子和群众代表参加。</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 、学深悟透党的二十大精神和习近平总书记重要讲话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专题支部主题党日上，各党支部要认真传达学习党的二十大精神，特别是习近平总书记代表第十九届中央委员会向大会所作的报告、在参加广西代表团讨论时的重要讲话精神和在闭幕会上的重要讲话精神，以及习近平总书记在中央政治局第一次集体学习时的重要讲话精神，通过集中学习、专题研讨、交流发言等形式，教育广大党员完整准确全面理解党的二十大精神，牢牢把握过去</w:t>
      </w:r>
      <w:r>
        <w:rPr>
          <w:rFonts w:eastAsia="仿宋" w:cs="仿宋" w:ascii="仿宋" w:hAnsi="仿宋"/>
          <w:sz w:val="28"/>
          <w:szCs w:val="28"/>
        </w:rPr>
        <w:t>5</w:t>
      </w:r>
      <w:r>
        <w:rPr>
          <w:rFonts w:ascii="仿宋" w:hAnsi="仿宋" w:cs="仿宋" w:eastAsia="仿宋"/>
          <w:sz w:val="28"/>
          <w:szCs w:val="28"/>
        </w:rPr>
        <w:t>年工作和新时代</w:t>
      </w:r>
      <w:r>
        <w:rPr>
          <w:rFonts w:eastAsia="仿宋" w:cs="仿宋" w:ascii="仿宋" w:hAnsi="仿宋"/>
          <w:sz w:val="28"/>
          <w:szCs w:val="28"/>
        </w:rPr>
        <w:t>10</w:t>
      </w:r>
      <w:r>
        <w:rPr>
          <w:rFonts w:ascii="仿宋" w:hAnsi="仿宋" w:cs="仿宋" w:eastAsia="仿宋"/>
          <w:sz w:val="28"/>
          <w:szCs w:val="28"/>
        </w:rPr>
        <w:t>年伟大变革的重大意义，牢牢把握习近平新时代中国特色社会主义思想的世界观和方法论，牢牢把握以中国式现代化推进中华民族伟大复兴使命任务，牢牢把握以伟大自我革命引领伟大社会革命的重要要求，牢牢把握团结奋斗的时代要求，更加紧密地团结在以习近平同志为核心的党中央周围，深刻领悟“两个确立”的决定性意义，牢记“国之大者”</w:t>
      </w:r>
      <w:r>
        <w:rPr>
          <w:rFonts w:eastAsia="仿宋" w:cs="仿宋" w:ascii="仿宋" w:hAnsi="仿宋"/>
          <w:sz w:val="28"/>
          <w:szCs w:val="28"/>
        </w:rPr>
        <w:t>,</w:t>
      </w:r>
      <w:r>
        <w:rPr>
          <w:rFonts w:ascii="仿宋" w:hAnsi="仿宋" w:cs="仿宋" w:eastAsia="仿宋"/>
          <w:sz w:val="28"/>
          <w:szCs w:val="28"/>
        </w:rPr>
        <w:t>增强“四个意识”、坚定“四个自信”、做到“两个维护”</w:t>
      </w:r>
      <w:r>
        <w:rPr>
          <w:rFonts w:eastAsia="仿宋" w:cs="仿宋" w:ascii="仿宋" w:hAnsi="仿宋"/>
          <w:sz w:val="28"/>
          <w:szCs w:val="28"/>
        </w:rPr>
        <w:t>,</w:t>
      </w:r>
      <w:r>
        <w:rPr>
          <w:rFonts w:ascii="仿宋" w:hAnsi="仿宋" w:cs="仿宋" w:eastAsia="仿宋"/>
          <w:sz w:val="28"/>
          <w:szCs w:val="28"/>
        </w:rPr>
        <w:t>坚定不移把党的二十大提出的目标任务落到实处。</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 、系统研学党的二十大审议通过的党章修正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党支部要督促党员认真自学中国共产党第二十次全国代表大会审议通过的《中国共产党章程</w:t>
      </w:r>
      <w:r>
        <w:rPr>
          <w:rFonts w:eastAsia="仿宋" w:cs="仿宋" w:ascii="仿宋" w:hAnsi="仿宋"/>
          <w:sz w:val="28"/>
          <w:szCs w:val="28"/>
        </w:rPr>
        <w:t>(</w:t>
      </w:r>
      <w:r>
        <w:rPr>
          <w:rFonts w:ascii="仿宋" w:hAnsi="仿宋" w:cs="仿宋" w:eastAsia="仿宋"/>
          <w:sz w:val="28"/>
          <w:szCs w:val="28"/>
        </w:rPr>
        <w:t>修正案</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在专题主题党日上组织党员进行研学交流，搞清楚此次大会修改党章的原则是什么，党章修改的主要内容有哪些，通过学习讨论，让广大党员充分认识到，对党章进行修改，在党章中体现党的理论创新、实践创新、制度创新和党的建设取得的新成就，是深入学习贯彻党的创新理论的需要，是推进党和国家事业发展的需要，是深入推进新时代党的建设新的伟大工程的需要，是贯彻党的二十大精神的需要，教育广大党员自觉尊崇党章、认真学习党章、严格遵守党章、坚决维护党章。</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 、统筹开展主题党课和集中宣讲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党支部可以根据实际情况，在专题主题党日上安排“学习贯彻党的二十大精神”主题党课。党课一般由党支部书记讲授，也可以邀请上级党员领导干部、专家学者、先进模范人物讲授；处级及以上党员领导干部可以在所在党支部讲党课，也可以到基层联系点讲党课。根据工作需求，基层党委（党总支）也可以组织全体党员集中开展党课活动。各单位可以结合开展“党代表与我面对面”主题宣讲活动，邀请党的二十大代表或者市委讲师团专家库成员、基层理论宣讲员代表集中宣讲党的二十大精神，推动党的二十大精神进校园。</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 、教育广大党员以实际行动践行党的二十大精神</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党支部要把学习贯彻党的二十大精神落实到指导实践、推动工作把党的二十大的部署和要求落实到经济社会发展各领域各方面，推动各项工作提质增效。要毫不放松抓好疫情防控工作，教育广大党员带头落实常态化疫情防控各项措施，发挥示范带头作用。要高效统筹疫情防控和经济社会发展，教育广大党员立足自身岗位，细化工作措施，狠抓工作落实，奋力完成全年目标任务。要深入推进党员干部下基层察民情解民忧暖民心实践活动和美好环境与幸福生活共同缔造试点工作，教育广大党员切实帮助企业纾困解难，着力解决群众急难愁盼问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基层党委（党总支）、直属党支部专题支部主题党日开展情况，请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前报党委组织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徐晓晨，联系方式：</w:t>
      </w:r>
      <w:r>
        <w:rPr>
          <w:rFonts w:eastAsia="仿宋" w:cs="仿宋" w:ascii="仿宋" w:hAnsi="仿宋"/>
          <w:sz w:val="28"/>
          <w:szCs w:val="28"/>
        </w:rPr>
        <w:t>027-84225806</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党委组织部</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20"/>
      <w:pgMar w:left="1559" w:right="1344" w:gutter="0" w:header="0" w:top="1429" w:footer="1445" w:bottom="1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88265</wp:posOffset>
              </wp:positionV>
              <wp:extent cx="469265" cy="219710"/>
              <wp:effectExtent l="0" t="0" r="0" b="0"/>
              <wp:wrapNone/>
              <wp:docPr id="1" name="Frame1"/>
              <a:graphic xmlns:a="http://schemas.openxmlformats.org/drawingml/2006/main">
                <a:graphicData uri="http://schemas.microsoft.com/office/word/2010/wordprocessingShape">
                  <wps:wsp>
                    <wps:cNvSpPr txBox="1"/>
                    <wps:spPr>
                      <a:xfrm>
                        <a:off x="0" y="0"/>
                        <a:ext cx="469265" cy="219710"/>
                      </a:xfrm>
                      <a:prstGeom prst="rect"/>
                      <a:solidFill>
                        <a:srgbClr val="FFFFFF">
                          <a:alpha val="0"/>
                        </a:srgbClr>
                      </a:solidFill>
                    </wps:spPr>
                    <wps:txbx>
                      <w:txbxContent>
                        <w:p>
                          <w:pPr>
                            <w:pStyle w:val="Footer"/>
                            <w:rPr/>
                          </w:pPr>
                          <w:r>
                            <w:rPr>
                              <w:rFonts w:eastAsia="仿宋" w:cs="仿宋" w:ascii="仿宋" w:hAnsi="仿宋"/>
                              <w:sz w:val="21"/>
                            </w:rPr>
                            <w:t xml:space="preserve">— </w:t>
                          </w: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2</w:t>
                          </w:r>
                          <w:r>
                            <w:rPr>
                              <w:sz w:val="21"/>
                              <w:rFonts w:eastAsia="仿宋" w:cs="仿宋" w:ascii="仿宋" w:hAnsi="仿宋"/>
                            </w:rPr>
                            <w:fldChar w:fldCharType="end"/>
                          </w:r>
                          <w:r>
                            <w:rPr>
                              <w:rFonts w:eastAsia="仿宋" w:cs="仿宋" w:ascii="仿宋" w:hAnsi="仿宋"/>
                              <w:sz w:val="21"/>
                            </w:rPr>
                            <w:t xml:space="preserve"> —</w:t>
                          </w:r>
                        </w:p>
                      </w:txbxContent>
                    </wps:txbx>
                    <wps:bodyPr anchor="t" lIns="635" tIns="635" rIns="635" bIns="635">
                      <a:noAutofit/>
                    </wps:bodyPr>
                  </wps:wsp>
                </a:graphicData>
              </a:graphic>
            </wp:anchor>
          </w:drawing>
        </mc:Choice>
        <mc:Fallback>
          <w:pict>
            <v:rect fillcolor="#FFFFFF" style="position:absolute;rotation:-0;width:36.95pt;height:17.3pt;mso-wrap-distance-left:9.05pt;mso-wrap-distance-right:9.05pt;mso-wrap-distance-top:0pt;mso-wrap-distance-bottom:0pt;margin-top:-6.9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1"/>
                      </w:rPr>
                      <w:t xml:space="preserve">— </w:t>
                    </w: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2</w:t>
                    </w:r>
                    <w:r>
                      <w:rPr>
                        <w:sz w:val="21"/>
                        <w:rFonts w:eastAsia="仿宋" w:cs="仿宋" w:ascii="仿宋" w:hAnsi="仿宋"/>
                      </w:rPr>
                      <w:fldChar w:fldCharType="end"/>
                    </w:r>
                    <w:r>
                      <w:rPr>
                        <w:rFonts w:eastAsia="仿宋" w:cs="仿宋" w:ascii="仿宋" w:hAnsi="仿宋"/>
                        <w:sz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9:00Z</dcterms:created>
  <dc:creator>lihua</dc:creator>
  <dc:description/>
  <cp:keywords/>
  <dc:language>en-US</dc:language>
  <cp:lastModifiedBy>hu ying</cp:lastModifiedBy>
  <dcterms:modified xsi:type="dcterms:W3CDTF">2022-11-01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001B3FFCD41E6920CD664797474C8</vt:lpwstr>
  </property>
  <property fmtid="{D5CDD505-2E9C-101B-9397-08002B2CF9AE}" pid="3" name="KSOProductBuildVer">
    <vt:lpwstr>2052-11.30.2</vt:lpwstr>
  </property>
</Properties>
</file>